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Дата: 23.08.2024</w:t>
      </w:r>
    </w:p>
    <w:p>
      <w:pPr>
        <w:pStyle w:val="Normal"/>
        <w:spacing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3361690" cy="188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ЛАННИК АЛЛАХА (С.А.С.) – НАШ ПРОВОДНИК В ВОПРОСАХ ЭТИКЕТА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ногоуважаемые мусульмане!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первых аятах суры Худжурат Всевышний Аллах велит нам следующее: </w:t>
      </w:r>
      <w:r>
        <w:rPr>
          <w:b/>
          <w:color w:val="000000"/>
          <w:sz w:val="22"/>
          <w:szCs w:val="22"/>
        </w:rPr>
        <w:t>«О те, которые уверовали! Не опережайте Аллаха и Его посланника и бойтесь Аллаха, ибо Аллах – Слышащий, Знающий. О те, которые уверовали! Не поднимайте ваши голоса над голосом Пророка и не обращайтесь к нему так же громко, как вы обращаетесь друг к другу, а не то ваши деяния окажутся тщетными, и вы даже не почувствуете этого».</w:t>
      </w:r>
      <w:r>
        <w:rPr>
          <w:rStyle w:val="EndnoteCharacters"/>
          <w:rStyle w:val="EndnoteAnchor"/>
          <w:b/>
          <w:bCs/>
          <w:color w:val="000000"/>
          <w:sz w:val="22"/>
          <w:szCs w:val="22"/>
        </w:rPr>
        <w:endnoteReference w:id="2"/>
      </w:r>
    </w:p>
    <w:p>
      <w:pPr>
        <w:pStyle w:val="Normal"/>
        <w:spacing w:before="0" w:after="120"/>
        <w:ind w:firstLine="567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Эти аяты говорят нам о том, </w:t>
      </w:r>
      <w:r>
        <w:rPr>
          <w:color w:val="000000"/>
          <w:sz w:val="22"/>
          <w:szCs w:val="22"/>
        </w:rPr>
        <w:t>что предписания Аллаха и Его Посланника имеют большее значение и ценность, чем наши решения и предпочтения, мнения и убеждения. Они напоминают нам о том, что наши поступки и поведение должны соответствовать повелениям Аллаха и Его Посланника. Они советуют нам внедрять сунну Посланника Аллаха (с.а.с.)</w:t>
      </w:r>
      <w:r>
        <w:rPr>
          <w:sz w:val="22"/>
          <w:szCs w:val="22"/>
        </w:rPr>
        <w:t xml:space="preserve"> во все аспекты нашей жизни. 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сокочтимые верующие!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р нашего любимого Пророка (с.а.с.) для нас не ограничивается основами веры и поклонением. В социальных отношениях, которые регулируются правилами этикета, нашим проводником также является Посланник Аллаха (с.а.с.). Этикет – это предписанные Всевышним Господом и показанные на практике Пророка (с.а.с.) нормы приличия и вежливости, которые способствуют установлению общественного мира и гармонии.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оей благословенной жизни досточтимый Пророк (с.а.с.) начинал каждое благородное дело, еду и питьё с произнесения </w:t>
      </w:r>
      <w:r>
        <w:rPr>
          <w:b/>
          <w:sz w:val="22"/>
          <w:szCs w:val="22"/>
        </w:rPr>
        <w:t>«БисмилЛях»,</w:t>
      </w:r>
      <w:r>
        <w:rPr>
          <w:sz w:val="22"/>
          <w:szCs w:val="22"/>
        </w:rPr>
        <w:t xml:space="preserve"> а заканчивал с благодарностью, говоря: </w:t>
      </w:r>
      <w:r>
        <w:rPr>
          <w:b/>
          <w:bCs/>
          <w:sz w:val="22"/>
          <w:szCs w:val="22"/>
        </w:rPr>
        <w:t>«АльхамдулиЛлях».</w:t>
      </w:r>
      <w:r>
        <w:rPr>
          <w:sz w:val="22"/>
          <w:szCs w:val="22"/>
        </w:rPr>
        <w:t xml:space="preserve"> Он приветствовал свою семью, детей, молодых людей, стариков, всех, кого знал и кого не знал, утверждая, что путь к взаимной любви лежит через приветствие.</w:t>
      </w:r>
      <w:r>
        <w:rPr>
          <w:rStyle w:val="EndnoteCharacters"/>
          <w:rStyle w:val="EndnoteAnchor"/>
          <w:bCs/>
          <w:sz w:val="22"/>
          <w:szCs w:val="22"/>
        </w:rPr>
        <w:endnoteReference w:id="3"/>
      </w:r>
      <w:r>
        <w:rPr>
          <w:sz w:val="22"/>
          <w:szCs w:val="22"/>
        </w:rPr>
        <w:t xml:space="preserve"> Приветствие, если его произносить так, как научил Посланник Аллаха (с.а.с.), приобретает статус поклонения и молитвы. Одним из прекрасных имён Аллаха является «ас-Салям». Приветствие – это общий пароль мусульман. Оно способствует увеличению сострадания и милосердия, мира и благодати среди людей. Приветствие, которое мы произносим, покидая какое-либо место, ничем не отличается от приветствия, которое мы произносим, прибывая туда.</w:t>
      </w:r>
      <w:r>
        <w:rPr>
          <w:rStyle w:val="EndnoteCharacters"/>
          <w:rStyle w:val="EndnoteAnchor"/>
          <w:sz w:val="22"/>
          <w:szCs w:val="22"/>
        </w:rPr>
        <w:endnoteReference w:id="4"/>
      </w:r>
    </w:p>
    <w:p>
      <w:pPr>
        <w:pStyle w:val="Normal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Наш Пророк (с.а.с.) всегда хотел, чтобы мы говорили только о добром и хорошем и говорил: </w:t>
      </w:r>
      <w:r>
        <w:rPr>
          <w:b/>
          <w:bCs/>
          <w:color w:val="000000"/>
          <w:sz w:val="22"/>
          <w:szCs w:val="22"/>
        </w:rPr>
        <w:t>«Тот, кто верует в Аллаха и в Последний День, пусть говорит благое или молчит!»</w:t>
      </w:r>
      <w:r>
        <w:rPr>
          <w:rStyle w:val="EndnoteCharacters"/>
          <w:rStyle w:val="EndnoteAnchor"/>
          <w:b/>
          <w:sz w:val="22"/>
          <w:szCs w:val="22"/>
        </w:rPr>
        <w:endnoteReference w:id="5"/>
      </w:r>
      <w:r>
        <w:rPr>
          <w:color w:val="000000"/>
          <w:sz w:val="22"/>
          <w:szCs w:val="22"/>
        </w:rPr>
        <w:t xml:space="preserve"> Он никогда не говорил так громко, чтобы это беспокоило людей, не прерывал речь говорящего. Он никогда не давал обещаний, которые не мог выполнить, а данные обещания обязательно исполнял вовремя. Он строго запретил следить за чужими домами, подслушивать разговоры и интересоваться личной жизнью людей. Наш любимый Пророк (с.а.с.) всегда был обходительным и советовал нам следующее: </w:t>
      </w:r>
      <w:r>
        <w:rPr>
          <w:b/>
          <w:color w:val="000000"/>
          <w:sz w:val="22"/>
          <w:szCs w:val="22"/>
        </w:rPr>
        <w:t>«Верующий ищет дружбы и согласия с другими, и принимает дружбу сам. И нет блага в том, кто не может сдружиться с другими, и с кем невозможно сдружится».</w:t>
      </w:r>
      <w:r>
        <w:rPr>
          <w:rStyle w:val="EndnoteCharacters"/>
          <w:rStyle w:val="EndnoteAnchor"/>
          <w:b/>
          <w:bCs/>
          <w:color w:val="000000"/>
          <w:sz w:val="22"/>
          <w:szCs w:val="22"/>
        </w:rPr>
        <w:endnoteReference w:id="6"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рогие мусульмане!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огласно нашей великой религии, исламу, существует также обычай навещать друг друга. Прежде чем навестить кого-либо, следует заранее сообщать о визите, спрашивать разрешения войти в дом, а если хозяева не могут принять, то уйти, не обижаясь. Не повышать голос в разговоре со </w:t>
      </w:r>
      <w:r>
        <w:rPr>
          <w:sz w:val="22"/>
          <w:szCs w:val="22"/>
        </w:rPr>
        <w:t xml:space="preserve">старшими и родителями, относиться с уважением и добротой к супругу или супруге, проявлять милосердие к младшим – всё это является нормами хороших манер. Гостеприимство, избегание слов и поступков, которые могут беспокоить соседей, также являются хорошими манерами. В дополнение к этому, к хорошим манерам относится избегание в социальных сетях таких действий, как ложь, клевета, фальшь, показуха и злоупотребление приватностью, которые ислам запрещает; и действие с сознанием того, что Всевышний Господь видит и слышит нас даже в виртуальном мире. </w:t>
      </w:r>
    </w:p>
    <w:p>
      <w:pPr>
        <w:pStyle w:val="Normal"/>
        <w:spacing w:before="0" w:after="12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вайте будем стараться внедрять правила этикета, которым нас научил Посланник Аллаха (с.а.с.), во все сферы нашей жизни. Проявим необходимую чуткость, чтобы в рамках образовательной программы наши дети выбирали такие предметы, как Основы этикета, Коран, Жизнь Пророка Мухаммада и Основы религии. Давайте проявим эту чуткость, чтобы наш Господь, наш Пророк, наши семьи и окружающие были довольны нами. Пусть наш мир наполнится миром и счастьем, а наша будущая жизнь станет раем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рогие верующие!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вершая свою проповедь, в эти дни, когда мы вступаем в Неделю Победы, я хочу вновь с милостью вспомнить наших дорогих защитников, павших смертью храбрых, и ушедших из жизни героических ветеранов. Также хочу напомнить об одном важном моменте. В последнее время мы ведём борьбу с лесными пожарами. Угроза возникновения пожаров продолжается. Поэтому давайте будем избегать действий, которые могут вызвать пожары на открытых территориях, особенно в лесах. Будем прислушиваться к предупреждениям властей. Пусть Всевышний Господь защитит нашу страну и народ от всех видов бедствий и катастроф.</w:t>
      </w:r>
    </w:p>
    <w:sectPr>
      <w:endnotePr>
        <w:numFmt w:val="decimal"/>
      </w:endnotePr>
      <w:type w:val="nextPage"/>
      <w:pgSz w:w="11906" w:h="16838"/>
      <w:pgMar w:left="397" w:right="397" w:gutter="0" w:header="0" w:top="397" w:footer="0" w:bottom="397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уджурат, 49/1, 2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  <w:shd w:fill="FFFFFF" w:val="clear"/>
        </w:rPr>
        <w:t xml:space="preserve"> </w:t>
      </w:r>
      <w:r>
        <w:rPr>
          <w:color w:val="000000"/>
          <w:sz w:val="18"/>
          <w:shd w:fill="FFFFFF" w:val="clear"/>
        </w:rPr>
        <w:t>Муслим, Иман, 93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ирмизи, Истизан, 15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хари, Адаб, 3.</w:t>
      </w:r>
    </w:p>
  </w:endnote>
  <w:endnote w:id="6">
    <w:p>
      <w:pPr>
        <w:pStyle w:val="Endnote"/>
        <w:spacing w:before="0" w:after="120"/>
        <w:rPr>
          <w:color w:val="000000"/>
          <w:sz w:val="18"/>
          <w:szCs w:val="18"/>
        </w:rPr>
      </w:pPr>
      <w:r>
        <w:rPr>
          <w:rStyle w:val="EndnoteCharacters"/>
        </w:rPr>
        <w:end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бн Ханбаль, II, 400.</w:t>
      </w:r>
    </w:p>
    <w:p>
      <w:pPr>
        <w:pStyle w:val="Endnote"/>
        <w:jc w:val="righ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Balk4Char">
    <w:name w:val="Başlık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jc w:val="center"/>
    </w:pPr>
    <w:rPr>
      <w:rFonts w:eastAsia="Calibri" w:cs="Shaikh Hamdullah Book"/>
      <w:sz w:val="24"/>
      <w:szCs w:val="40"/>
      <w:lang w:val="ru-RU"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12:00Z</dcterms:created>
  <dc:creator/>
  <dc:description/>
  <cp:keywords>hutbe</cp:keywords>
  <dc:language>en-US</dc:language>
  <cp:lastModifiedBy/>
  <cp:lastPrinted>2024-08-20T17:57:00Z</cp:lastPrinted>
  <dcterms:modified xsi:type="dcterms:W3CDTF">2024-08-22T12:4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a86ba764fb9bce49dc3dda11b9f8f032ee81799d763f59671bfefa83768ffb</vt:lpwstr>
  </property>
  <property fmtid="{D5CDD505-2E9C-101B-9397-08002B2CF9AE}" pid="3" name="TaxCatchAll">
    <vt:lpwstr>71;#hutbe|367964cc-f3b8-4af9-9c9a-49236226e63f</vt:lpwstr>
  </property>
  <property fmtid="{D5CDD505-2E9C-101B-9397-08002B2CF9AE}" pid="4" name="TaxKeyword">
    <vt:lpwstr>71;#hutbe|367964cc-f3b8-4af9-9c9a-49236226e63f</vt:lpwstr>
  </property>
  <property fmtid="{D5CDD505-2E9C-101B-9397-08002B2CF9AE}" pid="5" name="TaxKeywordTaxHTField">
    <vt:lpwstr>hutbe|367964cc-f3b8-4af9-9c9a-49236226e63f</vt:lpwstr>
  </property>
  <property fmtid="{D5CDD505-2E9C-101B-9397-08002B2CF9AE}" pid="6" name="_dlc_DocId">
    <vt:lpwstr>DKFT66RQZEX3-1797567310-5477</vt:lpwstr>
  </property>
  <property fmtid="{D5CDD505-2E9C-101B-9397-08002B2CF9AE}" pid="7" name="_dlc_DocIdItemGuid">
    <vt:lpwstr>b22c1063-413e-4a01-b91a-7803a8c5d61e</vt:lpwstr>
  </property>
  <property fmtid="{D5CDD505-2E9C-101B-9397-08002B2CF9AE}" pid="8" name="_dlc_DocIdUrl">
    <vt:lpwstr>https://dinhizmetleri.diyanet.gov.tr/_layouts/15/DocIdRedir.aspx?ID=DKFT66RQZEX3-1797567310-5477, DKFT66RQZEX3-1797567310-5477</vt:lpwstr>
  </property>
</Properties>
</file>